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I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3–29 września 2023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Gmina Barwice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20"/>
        <w:gridCol w:w="4200"/>
        <w:gridCol w:w="4080"/>
        <w:gridCol w:w="12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2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egnanie-pieczenie ziemniaka</w:t>
              <w:br/>
              <w:t>Zawody sportowe:</w:t>
              <w:br/>
              <w:t>- przeciąganie liny</w:t>
              <w:br/>
              <w:t>- bieg na szczudłach</w:t>
              <w:br/>
              <w:t>- chusta klanza – zabawa w cukierek</w:t>
              <w:br/>
              <w:t xml:space="preserve">- bieg z jajkiem </w:t>
              <w:br/>
              <w:t>- budowanie wieży z kolorowych kubeczków na czas</w:t>
              <w:br/>
              <w:t>- skoki w workach</w:t>
              <w:br/>
              <w:t>- turniej w piłkę siatkow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ołectwo Gonne Małe, świetlica wiejska Gonne Małe </w:t>
              <w:br/>
              <w:t xml:space="preserve">sołtys - Justyna Bernaciak </w:t>
              <w:br/>
              <w:t>tel. 511 529 7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przy świetlicy wiejskiej w Gonnym Małym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0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09.2023 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sportu</w:t>
              <w:br/>
              <w:t>Jacek Noga tel. 512 187 2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.-19.0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.09.2023 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zadaniow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sportu</w:t>
              <w:br/>
              <w:t>Jacek Noga tel. 512 187 2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9.0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09.2023 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 koszykarska-oczk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sportu</w:t>
              <w:br/>
              <w:t>Jacek Noga tel. 512 187 2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8.0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09.2023 r. </w:t>
              <w:br/>
              <w:t xml:space="preserve">28.09.2023 r. </w:t>
              <w:br/>
              <w:t>29.09.2023 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afeta europejs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Barwicach </w:t>
              <w:br/>
              <w:t>Justyna Budzisz tel. 605 689 24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 , boisko szkol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3.0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23 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ostwa szkoły w mini piłce nożn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Stary Chwalim </w:t>
              <w:br/>
              <w:t>Łukasz Zając tel. 692 940 05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gimnastyczna , boisko szkol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 14.3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09.2023 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portowy;</w:t>
              <w:br/>
              <w:t xml:space="preserve">- bieg z piłką na czas </w:t>
              <w:br/>
              <w:t>- układanie wieży z  klocków na czas</w:t>
              <w:br/>
              <w:t>- skoki na piłkach</w:t>
              <w:br/>
              <w:t>- kręce hula-ho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Ostrowąsy, świetlica wiejska Ostrowąsy</w:t>
              <w:br/>
              <w:t>sołtys/ świetlicowa Elżbieta Woś</w:t>
              <w:br/>
              <w:t>tel. 660 178 6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Ostrowąsy, plac przy świetlicy wiejski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8.0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09.2023 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- podania ze zmianą pozycji zawodni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sportu</w:t>
              <w:br/>
              <w:t xml:space="preserve">Jacek Noga tel. 512 187 217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9.0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09.2023 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k nożny dla przedszkolak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tor sportu</w:t>
              <w:br/>
              <w:t>Jacek Noga tel. 512 187 2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Orl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0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09.2023 r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y sportowe;</w:t>
              <w:br/>
              <w:t>- strzelanie z łuku</w:t>
              <w:br/>
              <w:t>- gra w rzutki</w:t>
              <w:br/>
              <w:t>- piłka parzy</w:t>
              <w:br/>
              <w:t>- przeciąganie lin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Sulikowo</w:t>
              <w:br/>
              <w:t>Sołtys: Agnieszka Wysocka tel. 797 720 8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Sulikowo, plac przy świetl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8.00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14:00Z</dcterms:created>
  <dc:creator>KFSdW</dc:creator>
  <dc:description/>
  <cp:keywords/>
  <dc:language>en-US</dc:language>
  <cp:lastModifiedBy>Andrzej Pietras</cp:lastModifiedBy>
  <cp:lastPrinted>2015-03-24T14:19:00Z</cp:lastPrinted>
  <dcterms:modified xsi:type="dcterms:W3CDTF">2023-09-25T12:14:00Z</dcterms:modified>
  <cp:revision>2</cp:revision>
  <dc:subject/>
  <dc:title>STMiG 2020 - wzór kalendarza planowanych imprez</dc:title>
</cp:coreProperties>
</file>