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Calibri" w:hAnsi="Calibri"/>
        </w:rPr>
        <w:t>KARTA ZGŁOSZENIA</w:t>
      </w:r>
    </w:p>
    <w:p>
      <w:pPr>
        <w:pStyle w:val="Normal"/>
        <w:autoSpaceDE w:val="false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do konkursu plastycznego pn. „CZYSTA ZIEMIA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Imię i nazwisko autora pracy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Adres zamieszkania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Kategoria wiekowa (klasa oraz wiek)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Kontakt / tel.stacj.tel kom, e-mail/ …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Nazwa i adres szkoły 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Garamond" w:ascii="Calibri" w:hAnsi="Calibri"/>
        </w:rPr>
        <w:tab/>
        <w:tab/>
        <w:t>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Garamond" w:ascii="Calibri" w:hAnsi="Calibri"/>
        </w:rPr>
        <w:tab/>
        <w:tab/>
        <w:t xml:space="preserve">       podpis opiekuna prawnego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świadczam, że zapoznałem/zapoznałam się  z treścią regulaminu Konkursu i akceptuję wszystkie 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Oświadczam, że wszystkie dane zawarte w karcie zgłoszenia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Oświadczam, że praca została wykonana przez moje dziecko i przysługuje jemu - jako twórcy, wyłączne autorskie prawa osobiste i majątkowe, w pełnym zakresie, bez żadnych ograniczeń lub obciążeń na rzecz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Oświadczam, że wyrażam zgodę na przeniesienie na Związek Miast i Gmin Dorzecza Parsęty                   w Karlinie nieodpłatnie, w zakresie nieograniczonym terytorialnie oraz na czas nieokreślony autorskich praw majątkowych do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 xml:space="preserve">W trakcie konkursu i wręczania nagród mogą być robione zdjęcia i filmy, które zostaną wykorzystane dla celów informacyjnych i promocyjnych związanych z działalnością Związku Miast i Gmin Dorzecza Parsęt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Poprzez zgłoszenie do konkursu oświadczam, że wyrażam zgodę na używanie i rozpowszechnianie wizerunku uczestnika przez Związek Miast i Gmin Dorzecza Parsęt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6. Uczestnik zrzeka się niniejszym wszelkich (istniejących i przyszłych) roszczeń, w tym również                   o wynagrodzenie, z tytułu wykorzystywania jego wizerunku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7. Klauzula dla potrzeb przetwarzania danych osobowych: Wyrażam zgodę na przetwarzanie danych mojego dziecka zawartych w zgłoszeniu dla potrzeb niezbędnych do prowadzenia zapisów oraz uczestnictwa w konkursie fotograficznym (art. 6 ust. 1 lit. a Rozporządzenia parlamentu Europejskiego i Rady (UE) 2016/679 z dnia 27 kwietnia 2016 r. w sprawie ochrony osób fizycznych w związku z przetwarzaniem danych osobowych i w sprawie swobodnego przepływu takich danych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</w:rPr>
        <w:t>8. Oświadczam, że za</w:t>
      </w:r>
      <w:r>
        <w:rPr>
          <w:rFonts w:cs="Calibri" w:ascii="Calibri" w:hAnsi="Calibri"/>
        </w:rPr>
        <w:t>poznałem/am się z treścią klauzuli informacyjnej  dotyczącej przetwarzania danych osobowych w celu uczestnictwa w konkursi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prawne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Franklin Gothic Heavy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_______________________________________________________________________________________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  <w:lang w:val="en-US" w:eastAsia="en-US"/>
      </w:rPr>
      <w:t>Związek Miast i Gmin Dorzecza Parsęty</w:t>
    </w:r>
  </w:p>
  <w:p>
    <w:pPr>
      <w:pStyle w:val="Normal"/>
      <w:jc w:val="center"/>
      <w:rPr/>
    </w:pPr>
    <w:r>
      <w:rPr>
        <w:sz w:val="21"/>
        <w:szCs w:val="21"/>
      </w:rPr>
      <w:t>ul. Szymanowskiego 17, 78-230 Karlino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sz w:val="21"/>
        <w:szCs w:val="21"/>
      </w:rPr>
      <w:t>tel. (+ 48 94) 311 72 47; fax (+48 94) 311 71 16</w:t>
    </w:r>
  </w:p>
  <w:p>
    <w:pPr>
      <w:pStyle w:val="Normal"/>
      <w:tabs>
        <w:tab w:val="clear" w:pos="708"/>
        <w:tab w:val="left" w:pos="7200" w:leader="none"/>
      </w:tabs>
      <w:jc w:val="center"/>
      <w:rPr/>
    </w:pPr>
    <w:hyperlink r:id="rId1">
      <w:r>
        <w:rPr>
          <w:rStyle w:val="InternetLink"/>
          <w:color w:val="000000"/>
          <w:sz w:val="21"/>
          <w:szCs w:val="21"/>
          <w:lang w:val="en-US"/>
        </w:rPr>
        <w:t>http://www.parseta.org.pl</w:t>
      </w:r>
    </w:hyperlink>
    <w:r>
      <w:rPr>
        <w:sz w:val="21"/>
        <w:szCs w:val="21"/>
        <w:lang w:val="en-US"/>
      </w:rPr>
      <w:t xml:space="preserve"> </w:t>
    </w:r>
    <w:r>
      <w:rPr>
        <w:sz w:val="21"/>
        <w:szCs w:val="21"/>
        <w:lang w:val="de-DE"/>
      </w:rPr>
      <w:t xml:space="preserve">e-mail: </w:t>
    </w:r>
    <w:hyperlink r:id="rId2">
      <w:r>
        <w:rPr>
          <w:rStyle w:val="InternetLink"/>
          <w:color w:val="000000"/>
          <w:sz w:val="21"/>
          <w:szCs w:val="21"/>
          <w:lang w:val="en-US"/>
        </w:rPr>
        <w:t>zmigdp@parseta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center"/>
      <w:rPr/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6047740" cy="1405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sz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Calibri" w:hAnsi="Calibri" w:cs="Calibri"/>
      <w:i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treci3Odstpy1pt">
    <w:name w:val="Tekst treści (3) + Odstępy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seta.org.pl/" TargetMode="External"/><Relationship Id="rId2" Type="http://schemas.openxmlformats.org/officeDocument/2006/relationships/hyperlink" Target="mailto:zmigdp@parset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5:00Z</dcterms:created>
  <dc:creator>Mirosława Pucuła</dc:creator>
  <dc:description/>
  <cp:keywords/>
  <dc:language>en-US</dc:language>
  <cp:lastModifiedBy>Monika Drabowicz</cp:lastModifiedBy>
  <cp:lastPrinted>2017-11-21T13:15:00Z</cp:lastPrinted>
  <dcterms:modified xsi:type="dcterms:W3CDTF">2023-05-25T08:25:00Z</dcterms:modified>
  <cp:revision>3</cp:revision>
  <dc:subject/>
  <dc:title>                     </dc:title>
</cp:coreProperties>
</file>