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ilości odpadów pochodzących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z działalności rolniczej z terenu Gminy Barw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rolnika:</w:t>
      </w:r>
    </w:p>
    <w:p>
      <w:pPr>
        <w:pStyle w:val="Akapitzlist"/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działalności rolniczej:</w:t>
      </w:r>
    </w:p>
    <w:p>
      <w:pPr>
        <w:pStyle w:val="Akapitzlist"/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..…………………………………………………………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kontaktowy: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e i ilości odpadów pochodzących z działalności rolniczej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 foli rolniczej ………………………………………………………………….Mg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 siatki i sznurka do owijania balotów …………………………………………Mg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po nawozach ……………………………………………………………………Mg    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</w:rPr>
        <w:t>odpady typu Big Bag……………………………...…………………………………….M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</w:t>
        <w:tab/>
        <w:tab/>
        <w:t xml:space="preserve">                                         </w:t>
        <w:br/>
        <w:t xml:space="preserve">                                                                                                         ……………………………….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Ankietę należy złożyć do dnia 20 lutego 2023 r.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zie Miejskim w Barwicach, pokój 1 lub 16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ą elektroniczną na adres: </w:t>
      </w:r>
      <w:r>
        <w:rPr>
          <w:rFonts w:cs="Times New Roman" w:ascii="Times New Roman" w:hAnsi="Times New Roman"/>
          <w:color w:val="0070C0"/>
          <w:u w:val="single"/>
        </w:rPr>
        <w:t>mkarpowicz@um.barwice.pl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Ankiety złożone po 20 lutego 2023 roku nie zostaną uwzględnione przy składaniu wniosku. Dofinansowanie 1 Mg odpadów wynosi 500 zł, w przypadku przekroczenia tej kwoty rolnik będzie zobowiązany dopłacić różnicę. Podatek VAT nie stanowi kosztu kwalifikowanego przedsięwzięcia. </w:t>
      </w:r>
      <w:r>
        <w:rPr>
          <w:rStyle w:val="StrongEmphasis"/>
          <w:rFonts w:cs="Times New Roman" w:ascii="Times New Roman" w:hAnsi="Times New Roman"/>
          <w:b w:val="false"/>
        </w:rPr>
        <w:t>Przypominamy, że wytwórca odpadów będący rolnikiem gospodarującym na powierzchni powyżej</w:t>
        <w:br/>
        <w:t>75 ha jest zobowiązany do uzyskania wpisu do rejestru oraz prowadzenia ewidencji odpadów</w:t>
        <w:br/>
        <w:t>i sprawozdawczości w tym zakresie (BDO)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informujemy </w:t>
        <w:br/>
        <w:t>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przetwarzanych jest: Gmina Barwice, ul. Zwycięzców 22, </w:t>
        <w:br/>
        <w:t xml:space="preserve">78 – 460 Barwice. Administrującym danymi osobowymi jest Burmistrz Barwic. 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śli ma Pani/Pan pytania dotyczące sposobu i zakresu przetwarzania Pani/Pana danych osobowych w zakresie działania Urzędu Miejskiego w Barwicach także przysługujących Pani/Panu uprawnień, może się Pani/Pan skontaktować się Inspektorem Ochrony Danych Osobowych za pomocą adresu poczty elektronicznej: iod@um.barwice.pl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ujący danymi osobowymi – Burmistrz Barwic -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są w celu/celach: realizacji obowiązków wynikających z przepisów praw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zetwarzania danych osobowych są obowiązujące przepisy prawa w tym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068" w:hanging="21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9 sierpnia 1997 r. – Ordynacja Podatkowa (Dz. U. z 2021 r.  poz. 1540 z późn. zm.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068" w:hanging="21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13 września 1996 r. o utrzymaniu czystości o porządku w gminach (Dz. U. z 2022 r. poz. 2519</w:t>
        <w:br/>
        <w:t>z późn. zm.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068" w:hanging="21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chwała Nr XXXV/312/2021 z dnia 28 października 2021 r. w sprawie regulaminu utrzymania czystości i porządku na terenie Gminy Grzmiąc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jest wymogiem ustawowym. W przypadku niepodania danych osobowych nie będą mogły zostać zrealizowane obowiązki wynikające z podpisania Deklaracji o wysokości opłaty za gospodarowanie odpadami komunalnymi. Niedopełnienie obowiązku ustawowego może skutkować odpowiedzialnością karno-skarbową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danych w celach, o których mowa w pkt 4 odbiorcami Pani/Pana danych osobowych mogą być: 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e podmioty, które na podstawie stosownych umów podpisanych z Gminą Barwice przetwarzają dane osobowe dla których Administratorem jest Burmistrz Barwic;</w:t>
      </w:r>
    </w:p>
    <w:p>
      <w:pPr>
        <w:pStyle w:val="Akapitzlist"/>
        <w:numPr>
          <w:ilvl w:val="0"/>
          <w:numId w:val="3"/>
        </w:numPr>
        <w:spacing w:lineRule="auto" w:line="256" w:before="24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ealizacji celów określonych w pkt 4,</w:t>
        <w:br/>
        <w:t xml:space="preserve"> a po tym czasie przez okres oraz w zakresie wymaganym przez przepisy powszechnie obowiązującego prawa. </w:t>
      </w:r>
    </w:p>
    <w:p>
      <w:pPr>
        <w:pStyle w:val="Akapitzlist"/>
        <w:numPr>
          <w:ilvl w:val="0"/>
          <w:numId w:val="3"/>
        </w:numPr>
        <w:spacing w:lineRule="auto" w:line="256" w:before="24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ą Pani/Panu następujące uprawnienia: 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danych osobowych, w tym prawo do uzyskania kopii tych danych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do żądania sprostowania (poprawiania) danych osobowych – w przypadku, gdy dane są nieprawidłowe lub niekompletne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żądania usunięcia danych osobowych (tzw. prawo do bycia zapomnianym)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żądania ograniczenia przetwarzania danych osobowych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przenoszenia danych; 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sprzeciwu wobec przetwarzania danych. 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w Urzędzie Miejskim w Barwicach Pani/Pana danych osobowych, przysługuje Pani/Panu prawo wniesienia skargi do organu nadzorczego właściwego w sprawach ochrony danych osobowych. 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jest obowiązkowe, w sytuacji, gdy przesłankę przetwarzania danych osobowych stanowi przepis prawa lub zawarta między stronami umow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ani/Pana dane mogą być przetwarzane w sposób zautomatyzowany i nie będą profilowane. 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3:00Z</dcterms:created>
  <dc:creator>ajablonska</dc:creator>
  <dc:description/>
  <cp:keywords/>
  <dc:language>en-US</dc:language>
  <cp:lastModifiedBy>Joanna Owczarek</cp:lastModifiedBy>
  <cp:lastPrinted>2023-01-19T07:50:00Z</cp:lastPrinted>
  <dcterms:modified xsi:type="dcterms:W3CDTF">2023-01-19T06:50:00Z</dcterms:modified>
  <cp:revision>3</cp:revision>
  <dc:subject/>
  <dc:title/>
</cp:coreProperties>
</file>