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xlpa"/>
        <w:spacing w:lineRule="atLeast" w:line="360" w:before="0" w:after="280"/>
        <w:rPr>
          <w:color w:val="000000"/>
        </w:rPr>
      </w:pPr>
      <w:r>
        <w:rPr>
          <w:rStyle w:val="Jsgrdq"/>
          <w:color w:val="000000"/>
        </w:rPr>
        <w:t>Sobota, 28 maja 2022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>Ośrodek Kultury i Turystyki, ul. Wojska Polskiego 15, Barwice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 xml:space="preserve">9.00 – otwarcie biura organizacyjnego; 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>10.00 – rozpoczęcie przeglądu, przesłuchania solistów oraz zespołów;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>Plac Wolności, Barwice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 xml:space="preserve">15.00 - Festiwal Piosenki Przyrodniczej „NatureArt” 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 xml:space="preserve">– </w:t>
      </w:r>
      <w:r>
        <w:rPr>
          <w:rStyle w:val="Jsgrdq"/>
          <w:color w:val="000000"/>
        </w:rPr>
        <w:t>występy dzieci – przedszkole, szkoła podstawowa,</w:t>
      </w:r>
      <w:r>
        <w:rPr>
          <w:color w:val="000000"/>
        </w:rPr>
        <w:t xml:space="preserve"> </w:t>
      </w:r>
      <w:r>
        <w:rPr>
          <w:rStyle w:val="Jsgrdq"/>
          <w:color w:val="000000"/>
        </w:rPr>
        <w:t xml:space="preserve">świetlice wiejskie oraz zespoły OKiT 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 xml:space="preserve">16.00 - wręczenie nagród laureatom XXI ZPSM 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>17.00 - program „Myśliwi dzieciom” z okazji Dnia Dziecka;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 xml:space="preserve">- wręczenie nagród w konkursie plastycznym </w:t>
      </w:r>
      <w:r>
        <w:rPr>
          <w:color w:val="000000"/>
        </w:rPr>
        <w:t xml:space="preserve"> </w:t>
      </w:r>
      <w:r>
        <w:rPr>
          <w:rStyle w:val="Jsgrdq"/>
          <w:color w:val="000000"/>
        </w:rPr>
        <w:t>"Moje wędrówki po lesie";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>- „Spotkanie z alpakami”;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>- Koncerty: Chór Chwytaj Dzień , zespół Duo Star,zespół Takie nie inne;</w:t>
      </w:r>
    </w:p>
    <w:p>
      <w:pPr>
        <w:pStyle w:val="04xlpa"/>
        <w:spacing w:lineRule="atLeast" w:line="270"/>
        <w:rPr>
          <w:color w:val="000000"/>
        </w:rPr>
      </w:pPr>
      <w:r>
        <w:rPr>
          <w:rStyle w:val="Jsgrdq"/>
          <w:color w:val="000000"/>
        </w:rPr>
        <w:t>19.00 – 22.00 – zabawa z Dj;</w:t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Jsgrdq">
    <w:name w:val="jsgrdq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9:18:00Z</dcterms:created>
  <dc:creator>Windows User</dc:creator>
  <dc:description/>
  <dc:language>en-US</dc:language>
  <cp:lastModifiedBy>Windows User</cp:lastModifiedBy>
  <dcterms:modified xsi:type="dcterms:W3CDTF">2022-05-06T09:20:00Z</dcterms:modified>
  <cp:revision>1</cp:revision>
  <dc:subject/>
  <dc:title/>
</cp:coreProperties>
</file>