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ogłoszenia otwartego konkursu ofert na realizację zadania publicznego z zakresu wychowania przedszkolnego na terenie Gminy Barwice w okresie od 01 września 2022 r. </w:t>
        <w:br/>
        <w:t xml:space="preserve">do 31 sierpnia 2025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złożenia ofert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ypełnia Urząd Miejski w Barwica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 Pieczęć ofer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Barwic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Zwycięzców 22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8 - 460 Barw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FERTA  KONKURS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publicznego Przedszkola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pisanego do ewidencji niepublicznych placówek oświatowych prowadzonej przez Burmistrza Barwic na realizację zadania publicznego z zakresu wychowania przedszkolnego na terenie Gminy Barwice w okresie od 01 września 2022 r. do 31 sierpnia 2025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 realizację zadania publicznego z zakresu wychowania przedszkolnego na terenie Gminy Barwice w okresie od 01 września 2022 r. do 31 sierpnia 2025 r. polegającego na zapewnieniu dzieciom w wieku przedszkolnym, zamieszkałym na terenie Gminy Barwice, prawa do korzystania z wychowania przedszkolnego w niepublicznym przedszkolu, w okresie od            01 września 2022 r. do 31 sierpnia 2025 r. Zadanie obejmuje prowadzenie wychowania przedszkolnego dla dzieci w przedszkolu niepublicznym wraz z udzieleniem dotacji w wysokości określonej w art. 17 ust. 1 ustawy z dnia 27 października 2017 r. o finansowaniu zadań oświa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. Informacja o oferencie</w:t>
      </w:r>
    </w:p>
    <w:tbl>
      <w:tblPr>
        <w:tblW w:w="91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140"/>
        <w:gridCol w:w="5655"/>
      </w:tblGrid>
      <w:tr>
        <w:trPr>
          <w:trHeight w:val="9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oferenta (organu prowadząc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oferenta (organu prowadząc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EGON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dres poczty elektronicznej </w:t>
              <w:br/>
              <w:t>i 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osoby(ób) reprezentującej (-ych) oferenta i podpisującej (-ych)  ofer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konta bankowego, na które będzie przekazywana dotacja i nazwa banku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upoważniona </w:t>
              <w:br/>
              <w:t>do składania wyjaśnień dotyczących oferty (nazwisko i imię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owy, adres e-mail)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zostałe informacje o oferen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40"/>
        <w:gridCol w:w="5855"/>
      </w:tblGrid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zwa  prowadzonego przedszkola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umer i data wydania zaświadczenia o  wpisie do ewidencji szkół i placówek niepublicznych Gminy Barwice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iedziba przedszkola (miejscowość z kodem pocztowym , ulica, nr domu,  nr lokalu), zgodna z wpisem do ewidencji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świadczam, że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.  zapoznałem się z  postanowieniami 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chwały Nr XLI/362/2022 Rady Miejskiej w Barwicach z dnia 28 kwietnia 2022 r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regulaminu otwartego konkursu ofert oraz kryteriów wyboru ofert na realizację zadania publicznego z zakresu wychowania przedszkolnego na terenie Gminy Barwice w okresie </w:t>
        <w:br/>
        <w:t>od   1 września 2022 r. do 31 sierpnia 2025 r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Zachodniopomorskiego </w:t>
        <w:br/>
        <w:t>poz. 2150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chwały Nr XL/230/2018 Rady Miejskiej w Barwicach z dnia 28 marca 2018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prawie ustalenia wysokości opłat za świadczenia oraz czasu bezpłatnego nauczania, wychowania          i opieki  w przedszkolach  i innych  formach wychowania przedszkolnego, dla których organem prowadzącym jest Gmina Barwice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chwały Nr XXVIII/153/2017 Rady Miejskiej w Barwicach z dnia 29 marca 2017 r. w sprawie określenia kryteriów rekrutacji do przedszkola i oddziałów przedszkolnych w szkołach podstawowych oraz szkół podstawowych prowadzonych przez Gminę Barwice, które będą brane pod uwagę na drugim etapie postępowania rekrutacyjnego oraz określenia liczby punktów za każde z tych kryteriów i dokumentów niezbędnych do ich potwierdzenia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jestem związany niniejszą ofertą do 30 dni, od dnia określającego termin złożenia ofert </w:t>
        <w:br/>
        <w:t>w ogłoszeniu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szystkie podane w ofercie oraz załącznikach informacje są zgodne z aktualnym stanem prawnym i faktycznym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nana jest mi  informacja, że  dotacja  otrzymana  w  wyniku  realizacji  zadania  objętego ofertą jest przeznaczona na dofinansowanie realizacji zadań przedszkola w zakresie kształcenia, wychowania i opieki, w tym profilaktyki społecznej i może być wykorzystana wyłącznie na pokrycie wydatków wymienionych w art. 35 ustawy z dnia 27 października o finansowaniu zadań oświatowych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rzymana w wyniku realizacji zadania objętego ofertą dotacja, musi być rozliczona zgodnie </w:t>
        <w:br/>
        <w:t xml:space="preserve">z zapisami uchwały Nr XXXIX/221/18  Rady Miejskiej w Barwicach z dnia 14 lutego 2018 r. </w:t>
        <w:br/>
        <w:t xml:space="preserve">w sprawie ustalenia trybu udzielania i rozliczania oraz trybu przeprowadzania kontroli prawidłowości i wykorzystania dotacji udzielanych z budżetu Gminy Barwice dla publicznych </w:t>
        <w:br/>
        <w:t>i niepublicznych : szkół, przedszkoli, oddziałów przedszkolnych w szkołach podstawowych oraz innych form wychowania przedszkolnego prowadzonych przez osoby fizyczne i osoby prawne niebędące jednostkami samorządu terytorialnego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nane mi są zakres, termin i warunki realizacji zadania objętego konkursem, wymienione </w:t>
        <w:br/>
        <w:t xml:space="preserve">w ogłoszeniu stanowiącym załącznik nr 1 do Zarządzenia nr 382/2022 Burmistrza Barwic z dnia  25 maja 2022 r. w sprawie ogłoszenia otwartego konkursu ofert na realizację zadania publicznego z zakresu wychowania przedszkolnego na terenie Gminy Barwice w okresie </w:t>
        <w:br/>
        <w:t>od 1 września 2022 r. do 31 sierpnia 2025 r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Do oferty dołączam następujące załączniki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obowiązanie do przestrzegania warunków, o których mowa w art. 17 ust. 1 ustawy z dnia        27 października 2017 r. o finansowaniu zadań oświat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stawione nie później niż na 1 miesiąc przed upływem terminu składania ofert zaświadczenie   z Urzędu Skarbowego i Zakładu Ubezpieczeń Społecznych o braku zaległości w uiszczeniu składek, opłat i innych danin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, że podmiot (w przypadku osoby fizycznej) albo osoba/osoby wchodząca/wchodzące w skład organu zarządzającego (w przypadku osoby prawnej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 był karany karą dyscyplinarną, o której mowa w art. 76 ust. 1 ustawy z dnia 26 stycznia 1982 r. Karta nauczyciela (t.j. Dz. U. z 2021 r. poz. 1762 z późn. zm.) oraz nie toczy się przeciwko niemu postępowanie dyscyplinar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był karany zakazem pełnienia funkcji związanych z dysponowaniem środkami publicznymi, o których mowa w art. 31 ust. 1 pkt 4 ustawy z dnia 17 grudnia 2004 r. o odpowiedzialności za naruszenie dyscypliny finansów publicznych (t.j. Dz.U. z 2021 r. poz. 2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figuruje w rejestrze sprawców przestępstw na tle seksualnym, o którym mowa w rozdziale    2 ustawy z dnia 13 maja 2016 r. o przeciwdziałaniu zagrożeniom przestępczością na tle seksualnym (t.j. Dz. U. z 2020 r. poz. 15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enie, że podmiot wyraża zgodę na przetwarzanie swoich danych osobowych zgodnie     z ustawą z dnia 10 maja 2018 r. o ochronie danych osobowych (t.j. Dz. U. z 2019 r. poz. 1781) </w:t>
        <w:br/>
        <w:t>w celach przeprowadzenia konkursu na prowadzenie przedszkola niepubli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ne 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/-y osoby/ osób upoważnionej/-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świadczeń woli w imieniu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  INFORMACJA O WARUNKACH REALIZACJI ZADA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rganizacja wychowania przedszkolnego zgodnie z aktualnymi potrzebami gminy, </w:t>
        <w:br/>
        <w:t>z uwzględnieniem  dzieci wymagających specjalnej  organizacji procesu nauczania,  wychowania i opieki (uwzgledniająca zakres i organizację zajęć w ramach podstawy programowej oraz zajęć  dodatkow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o planowanym trybie pracy przedszkola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od ....................do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edszkole jest jednozmianowe 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plan organizacji wychowania przedszkol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realizowanych programów naucza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 o zajęciach realizowanych w ramach podstawy programowej  wychowania przedszkolnego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 o zajęciach dodatkowych realizowanych w ramach opłaty za korzystanie </w:t>
        <w:br/>
        <w:t>z wychowania przedszkolnego ustalonej zgodnie z art. 52 ust 3 ustawy o finansowaniu zadań oświatowych:</w:t>
      </w:r>
    </w:p>
    <w:p>
      <w:pPr>
        <w:pStyle w:val="Akapitzlist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87035" cy="250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954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zaje zajęć dodatkowych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ygodni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zba zajęć dodatkowych dla jednego dziec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96.9pt;mso-wrap-distance-left:7.05pt;mso-wrap-distance-right:7.05pt;mso-wrap-distance-top:0pt;mso-wrap-distance-bottom:0pt;margin-top:8.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954"/>
                        <w:gridCol w:w="183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odzaje zajęć dodatkowych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ygodni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czba zajęć dodatkowych dla jednego dziec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ganizacja przedszkola pod kątem zapewnienia dzieciom bezpiecznych i higienicznych warunków nauki, opieki i wychowania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Informacja o planowanym wyposażeniu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organizacji i żywieniu dzieci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ydawanych dziennie posiłków 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dzienne wyżywienie jednego dziecka (w zł) 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opłata za wyżywienie dziecka uzależniona jest od obecności dziecka </w:t>
        <w:br/>
        <w:t>w przedszkolu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formacja o sposobie zapewnienia uczniom pomocy psychologiczno-pedagogicznej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 o jakości i atrakcyjności bazy umożliwiającej wszechstronny rozwój dzieci (m.in. place zabaw, wyposażenie sal w środki dydaktyczne,  sprzęt sportowy i rekreacyjny)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walifikacje zatrudnionych pracowników pedagogicznych i obsługi oraz formy zatrudn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czba zatrudnionych nauczycieli.................., w tym według stopnia awansu zawodowego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ysta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ktowy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nowany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owany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stopnia awansu zawodowego 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a osób zatrudnionych jako pomoc nauczyciela 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a osób zatrudnionych jako asystent  nauczyciela 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rmy zatrudnienia nauczyciel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trudnionych na umowę o pracę na czas nieokreślony 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trudnionych na umowę o pracę na czas określony 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trudnionych na umowę zlecenie / umowę o dzieło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trudnionych w innych formach zatrudnienia (określić jakie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Liczba nauczycieli według kwalifikacji zawodowych, w tym posiadających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kończenia studiów magisterskich i przygotowanie pedagogiczne ……….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kończenia studiów magisterskich bez przygotowania pedagogicznego …..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kończenia kolegium nauczycielskiego 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kończenia nauczycielskiego kolegium języków obcych 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kształcenie 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acownikach obsługi i administracji przedszkola 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sób zarządzania przedszkolem  i sprawowania nadzoru pedagogi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sobie /-ach  kierującej/-ych   przedszkolem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 zarządzania przedszkolem i sprawowania nadzoru pedagogicz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doświadczenia w realizacji zadań związanych z organizowaniem wychowania przedszkol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wice, dnia………………..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/-y osoby/ osób upoważnionej/-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świadczeń woli w imieniu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1418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0:00Z</dcterms:created>
  <dc:creator>Iwona</dc:creator>
  <dc:description/>
  <cp:keywords/>
  <dc:language>en-US</dc:language>
  <cp:lastModifiedBy>Katarzyna Apanowicz</cp:lastModifiedBy>
  <cp:lastPrinted>2022-05-25T12:30:00Z</cp:lastPrinted>
  <dcterms:modified xsi:type="dcterms:W3CDTF">2022-05-25T10:30:00Z</dcterms:modified>
  <cp:revision>3</cp:revision>
  <dc:subject/>
  <dc:title/>
</cp:coreProperties>
</file>