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>HARMONOGRAM UDZIELANIA NIEODPŁATNEJ POMOCY PRAWNEJ  I  NIEODPŁATNEGO PORADNICTWA OBYWATELSKIEGO NA OBSZARZE POWIATU SZCZECINECKIEGO W ROKU 2022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tbl>
      <w:tblPr>
        <w:tblW w:w="14992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2977"/>
        <w:gridCol w:w="5528"/>
      </w:tblGrid>
      <w:tr>
        <w:trPr>
          <w:trHeight w:val="4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Punk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Lokalizac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Dni i godziny przyję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Osoby udzielające porad</w:t>
            </w:r>
          </w:p>
        </w:tc>
      </w:tr>
      <w:tr>
        <w:trPr>
          <w:trHeight w:val="42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bookmarkStart w:id="0" w:name="_GoBack"/>
            <w:bookmarkEnd w:id="0"/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Punkt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Nr 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(nieodpłatna pomoc prawna)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Starostwo Powiatowe w Szczecinku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pokój nr 001 (na parterze)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ul. Warcisława IV 16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8-400 Szczecin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poniedziałe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w godz. od 8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en-US"/>
              </w:rPr>
              <w:t xml:space="preserve">30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do 12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en-US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r. pr. Krzysztof Bednarz</w:t>
            </w:r>
          </w:p>
        </w:tc>
      </w:tr>
      <w:tr>
        <w:trPr>
          <w:trHeight w:val="4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wtore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w godz. od 8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en-US"/>
              </w:rPr>
              <w:t xml:space="preserve">00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do 12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en-US"/>
              </w:rPr>
              <w:t>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r. pr. Krzysztof Bednarz</w:t>
            </w:r>
          </w:p>
        </w:tc>
      </w:tr>
      <w:tr>
        <w:trPr>
          <w:trHeight w:val="4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środ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w godz. od 11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en-US"/>
              </w:rPr>
              <w:t xml:space="preserve">30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do 15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en-US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adw. Małgorzata Radej</w:t>
            </w:r>
          </w:p>
        </w:tc>
      </w:tr>
      <w:tr>
        <w:trPr>
          <w:trHeight w:val="4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czwartek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w godz. od 8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en-US"/>
              </w:rPr>
              <w:t xml:space="preserve">00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do 12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en-US"/>
              </w:rPr>
              <w:t>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adw. Małgorzata Radej</w:t>
            </w:r>
          </w:p>
        </w:tc>
      </w:tr>
      <w:tr>
        <w:trPr>
          <w:trHeight w:val="4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piątek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w godz. od  11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en-US"/>
              </w:rPr>
              <w:t xml:space="preserve">30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do 15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en-US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adw. Małgorzata Radej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Punkt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Nr 2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(nieodpłatna pomoc prawna)</w:t>
            </w:r>
          </w:p>
        </w:tc>
        <w:tc>
          <w:tcPr>
            <w:tcW w:w="4678" w:type="dxa"/>
            <w:vMerge w:val="restart"/>
            <w:tcBorders>
              <w:top w:val="single" w:sz="18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Gmina Biały Bór</w:t>
            </w:r>
            <w:r>
              <w:rPr>
                <w:sz w:val="22"/>
                <w:szCs w:val="22"/>
              </w:rPr>
              <w:t xml:space="preserve"> – w budynku Urzędu Miejskiego w Białym Borze, pokój nr 16 </w:t>
              <w:br/>
              <w:t xml:space="preserve">(na parterze), ul. Słupska 10, </w:t>
              <w:br/>
              <w:t>78-425 Biały Bór</w:t>
            </w:r>
          </w:p>
        </w:tc>
        <w:tc>
          <w:tcPr>
            <w:tcW w:w="2977" w:type="dxa"/>
            <w:tcBorders>
              <w:top w:val="single" w:sz="18" w:space="0" w:color="FF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poniedziałe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w godz. od 13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en-US"/>
              </w:rPr>
              <w:t xml:space="preserve">00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do 17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en-US"/>
              </w:rPr>
              <w:t>00</w:t>
            </w:r>
          </w:p>
        </w:tc>
        <w:tc>
          <w:tcPr>
            <w:tcW w:w="552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adw. Małgorzata Radej</w:t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18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czwartek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w godz. od 8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en-US"/>
              </w:rPr>
              <w:t xml:space="preserve">00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do 12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en-US"/>
              </w:rPr>
              <w:t>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adw. Łukasz Gołubiński</w:t>
            </w:r>
          </w:p>
        </w:tc>
      </w:tr>
      <w:tr>
        <w:trPr>
          <w:trHeight w:val="212" w:hRule="atLeast"/>
        </w:trPr>
        <w:tc>
          <w:tcPr>
            <w:tcW w:w="1809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Gmina Borne Sulinowo</w:t>
            </w:r>
            <w:r>
              <w:rPr>
                <w:sz w:val="22"/>
                <w:szCs w:val="22"/>
              </w:rPr>
              <w:t xml:space="preserve"> – w budynku Miejsko-Gminnego Ośrodka Pomocy Społecznej, </w:t>
              <w:br/>
              <w:t>w Bornem Sulinowie, pokój nr 4 (na parterze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Lipowa 6,  </w:t>
              <w:br/>
              <w:t>78-449 Borne Sulinowo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wtorek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(styczeń-wrzesień 2022 r.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w godz. od 8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en-US"/>
              </w:rPr>
              <w:t xml:space="preserve">00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do 12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en-US"/>
              </w:rPr>
              <w:t>00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adw. Małgorzata Radej (1 stycznia-31 marca 2022 r.)</w:t>
            </w:r>
          </w:p>
        </w:tc>
      </w:tr>
      <w:tr>
        <w:trPr>
          <w:trHeight w:val="52" w:hRule="atLeast"/>
        </w:trPr>
        <w:tc>
          <w:tcPr>
            <w:tcW w:w="1809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r. pr. Winicjusz Staszewski (1 kwietnia-30 czerwca 2022 r.)</w:t>
            </w:r>
          </w:p>
        </w:tc>
      </w:tr>
      <w:tr>
        <w:trPr>
          <w:trHeight w:val="209" w:hRule="atLeast"/>
        </w:trPr>
        <w:tc>
          <w:tcPr>
            <w:tcW w:w="1809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adw. Łukasz Gołubiński (1 lipca-30 września 2022 r.) </w:t>
            </w:r>
          </w:p>
        </w:tc>
      </w:tr>
      <w:tr>
        <w:trPr>
          <w:trHeight w:val="209" w:hRule="atLeast"/>
        </w:trPr>
        <w:tc>
          <w:tcPr>
            <w:tcW w:w="1809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wtorek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(październik-grudzień 2022 r.)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w godz. od 7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en-US"/>
              </w:rPr>
              <w:t>00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do 11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en-US"/>
              </w:rPr>
              <w:t xml:space="preserve">00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r. pr. Cezary Wicik (1 października-31 grudnia 2022 r.)</w:t>
            </w:r>
          </w:p>
        </w:tc>
      </w:tr>
      <w:tr>
        <w:trPr>
          <w:trHeight w:val="493" w:hRule="atLeast"/>
        </w:trPr>
        <w:tc>
          <w:tcPr>
            <w:tcW w:w="1809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środ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w godz. od 8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en-US"/>
              </w:rPr>
              <w:t xml:space="preserve">00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do 12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en-US"/>
              </w:rPr>
              <w:t>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r. pr. Winicjusz Staszewski</w:t>
            </w:r>
          </w:p>
        </w:tc>
      </w:tr>
      <w:tr>
        <w:trPr>
          <w:trHeight w:val="493" w:hRule="atLeast"/>
        </w:trPr>
        <w:tc>
          <w:tcPr>
            <w:tcW w:w="1809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piątek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w godz. od 9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en-US"/>
              </w:rPr>
              <w:t xml:space="preserve">00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do 13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en-US"/>
              </w:rPr>
              <w:t>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r. pr. Cezary Wicik</w:t>
            </w:r>
          </w:p>
        </w:tc>
      </w:tr>
      <w:tr>
        <w:trPr>
          <w:trHeight w:val="525" w:hRule="atLeast"/>
        </w:trPr>
        <w:tc>
          <w:tcPr>
            <w:tcW w:w="1809" w:type="dxa"/>
            <w:vMerge w:val="restart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Punkt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Nr 3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(nieodpłatne poradnictwo obywatelskie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Gmina Grzmiąca</w:t>
            </w:r>
            <w:r>
              <w:rPr>
                <w:sz w:val="22"/>
                <w:szCs w:val="22"/>
              </w:rPr>
              <w:t xml:space="preserve"> – w budynku Urzędu Gminy </w:t>
              <w:br/>
              <w:t>w Grzmiącej,  pokój nr 12 (na parterze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1. Maja 7, </w:t>
              <w:br/>
              <w:t>78-450 Grzmiąca</w:t>
            </w:r>
          </w:p>
        </w:tc>
        <w:tc>
          <w:tcPr>
            <w:tcW w:w="2977" w:type="dxa"/>
            <w:tcBorders>
              <w:top w:val="single" w:sz="18" w:space="0" w:color="FF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poniedziałek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w godz. od 13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en-US"/>
              </w:rPr>
              <w:t xml:space="preserve">00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do 17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en-US"/>
              </w:rPr>
              <w:t>00</w:t>
            </w:r>
          </w:p>
        </w:tc>
        <w:tc>
          <w:tcPr>
            <w:tcW w:w="5528" w:type="dxa"/>
            <w:tcBorders>
              <w:top w:val="single" w:sz="18" w:space="0" w:color="FF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doradca obywatelski Krzysztof Bednarz</w:t>
            </w:r>
          </w:p>
        </w:tc>
      </w:tr>
      <w:tr>
        <w:trPr>
          <w:trHeight w:val="525" w:hRule="atLeast"/>
        </w:trPr>
        <w:tc>
          <w:tcPr>
            <w:tcW w:w="1809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wtorek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w godz. od 13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en-US"/>
              </w:rPr>
              <w:t xml:space="preserve">00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do 17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en-US"/>
              </w:rPr>
              <w:t>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doradca obywatelski Krzysztof Bednarz</w:t>
            </w:r>
          </w:p>
        </w:tc>
      </w:tr>
      <w:tr>
        <w:trPr>
          <w:trHeight w:val="564" w:hRule="atLeast"/>
        </w:trPr>
        <w:tc>
          <w:tcPr>
            <w:tcW w:w="1809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Gmina Barwice</w:t>
            </w:r>
            <w:r>
              <w:rPr>
                <w:sz w:val="22"/>
                <w:szCs w:val="22"/>
              </w:rPr>
              <w:t xml:space="preserve"> – w budynku Urzędu Miejskiego w Barwicach, pokój nr  3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wycięzców 22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8-460 Barwic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środ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w godz. od 7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en-US"/>
              </w:rPr>
              <w:t xml:space="preserve">00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do 11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en-US"/>
              </w:rPr>
              <w:t>00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doradca obywatelski Małgorzata Radej</w:t>
            </w:r>
          </w:p>
        </w:tc>
      </w:tr>
      <w:tr>
        <w:trPr>
          <w:trHeight w:val="563" w:hRule="atLeast"/>
        </w:trPr>
        <w:tc>
          <w:tcPr>
            <w:tcW w:w="1809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czwarte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w godz. od 12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en-US"/>
              </w:rPr>
              <w:t xml:space="preserve">30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do 16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en-US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doradca obywatelski Małgorzata Radej</w:t>
            </w:r>
          </w:p>
        </w:tc>
      </w:tr>
      <w:tr>
        <w:trPr>
          <w:trHeight w:val="563" w:hRule="atLeast"/>
        </w:trPr>
        <w:tc>
          <w:tcPr>
            <w:tcW w:w="1809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piąte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w godz. od 7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en-US"/>
              </w:rPr>
              <w:t xml:space="preserve">00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do 11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en-US"/>
              </w:rPr>
              <w:t>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doradca obywatelski Małgorzata Radej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W punkcie nr 1 oraz w punkcie nr 3 w przypadku zgłoszenia zapotrzebowania na mediację, mediacji udzielać będą: mediator Katarzyna Filipczyk-Trela, </w:t>
        <w:br/>
        <w:t xml:space="preserve">mediator Aleksandra Gołubińska oraz mediator Cezary Wicik. </w:t>
      </w:r>
      <w:r>
        <w:rPr>
          <w:b/>
          <w:sz w:val="20"/>
          <w:szCs w:val="20"/>
        </w:rPr>
        <w:t xml:space="preserve"> 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punkcie nr 2 w przypadku zgłoszenia zapotrzebowania na mediację, mediacji udzielać będą: mediator Łukasz Gołubiński i mediator Cezary Wicik.</w:t>
      </w:r>
    </w:p>
    <w:sectPr>
      <w:type w:val="nextPage"/>
      <w:pgSz w:orient="landscape" w:w="16838" w:h="11906"/>
      <w:pgMar w:left="1418" w:right="1418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36:00Z</dcterms:created>
  <dc:creator>Urszula Otulak</dc:creator>
  <dc:description/>
  <cp:keywords/>
  <dc:language>en-US</dc:language>
  <cp:lastModifiedBy>Magdalena BN</cp:lastModifiedBy>
  <cp:lastPrinted>2020-12-03T11:39:00Z</cp:lastPrinted>
  <dcterms:modified xsi:type="dcterms:W3CDTF">2022-04-29T09:36:00Z</dcterms:modified>
  <cp:revision>2</cp:revision>
  <dc:subject/>
  <dc:title>                                                                                                                              </dc:title>
</cp:coreProperties>
</file>