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WNIOSKU O DOTACJĘ</w:t>
      </w:r>
    </w:p>
    <w:p>
      <w:pPr>
        <w:pStyle w:val="Normal"/>
        <w:rPr/>
      </w:pPr>
      <w:r>
        <w:rPr/>
        <w:drawing>
          <wp:inline distT="0" distB="0" distL="0" distR="0">
            <wp:extent cx="154432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  <w:lang w:val="pl-PL"/>
        </w:rPr>
        <w:t>XIV EDYCJA KONKURSU „Działajmy Razem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8"/>
        <w:gridCol w:w="1711"/>
        <w:gridCol w:w="6302"/>
        <w:gridCol w:w="630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Tytuł Projektu</w:t>
            </w:r>
          </w:p>
        </w:tc>
        <w:tc>
          <w:tcPr>
            <w:tcW w:w="1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Rodzaj program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32385</wp:posOffset>
                      </wp:positionV>
                      <wp:extent cx="323850" cy="276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pt;margin-top:2.55pt;width:25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5 000”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2385</wp:posOffset>
                      </wp:positionV>
                      <wp:extent cx="323850" cy="276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pt;margin-top:2.55pt;width:25.4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1 500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WNIOSKODAWC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9922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Organizacji/Grup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odzaj organizacji/grupy: (formalna/nieformalna/w trakcie rejestracji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d kiedy organizacja/grupa działa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okładny adres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(ulica, kod, miejscowość):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Gmina, powiat, województwo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/fax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Imię i nazwisko koordynator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6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ata rozpoczęci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ata zakończenia projektu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7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nioskowana kwota dotacji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Całkowity koszt projektu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CZĘŚĆ OPISOWA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10. </w:t>
      </w:r>
      <w:r>
        <w:rPr>
          <w:rFonts w:cs="Tahoma" w:ascii="Tahoma" w:hAnsi="Tahoma"/>
          <w:b/>
          <w:bCs/>
          <w:sz w:val="22"/>
          <w:szCs w:val="22"/>
          <w:lang w:val="pl-PL"/>
        </w:rPr>
        <w:t>STRESZCZENIE PROJEKTU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(maks. 0,5 str.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1. PEŁEN OPIS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A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Cel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B. Krótka charakterystyka uczestników projektu (kto realizuje i kto jest beneficjentem)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posób włączenia pracowników Goodvalley  w prace przygotowawcze oraz realizację projektu</w:t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E. Promocja projektu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3. BUDŻET PROJEKTU ORAZ PLANOWANE ŹRÓDŁA FINANSOWANIA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estawienie kosztów (brutto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102870</wp:posOffset>
                </wp:positionV>
                <wp:extent cx="8889365" cy="3442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25"/>
                              <w:gridCol w:w="9021"/>
                              <w:gridCol w:w="42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Nazwa Kosztu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(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271.05pt;mso-wrap-distance-left:7.05pt;mso-wrap-distance-right:7.05pt;mso-wrap-distance-top:0pt;mso-wrap-distance-bottom:0pt;margin-top:8.1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25"/>
                        <w:gridCol w:w="9021"/>
                        <w:gridCol w:w="42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9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Nazwa Kosztu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(w PLN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14. DANE NA TEMAT ORGANIZACJI GRUPY, Z KTÓRĄ ZOSTANIE PODPISANA UMOWA O PRZYZNANIU </w:t>
      </w:r>
      <w:r>
        <w:rPr/>
        <w:t xml:space="preserve">DOTACJI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Nazwa organizacji/grupy: 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okładny adres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Imiona i nazwiska oraz funkcje osób upoważnionych do podpisania umowy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umer konta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i adres banku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EGON (JEŚLI JEST) 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iejscowość i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pl-PL"/>
        </w:rPr>
        <w:t>Podpis koordynatora projektu</w:t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ind w:left="8496" w:firstLine="708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>Podpis osoby upoważnionej do podpisania umowy</w:t>
      </w:r>
    </w:p>
    <w:sectPr>
      <w:footerReference w:type="default" r:id="rId3"/>
      <w:type w:val="nextPage"/>
      <w:pgSz w:orient="landscape" w:w="16838" w:h="11906"/>
      <w:pgMar w:left="902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0:00Z</dcterms:created>
  <dc:creator>Kamila Brodziak</dc:creator>
  <dc:description/>
  <cp:keywords/>
  <dc:language>en-US</dc:language>
  <cp:lastModifiedBy>Elżbieta Guentzel</cp:lastModifiedBy>
  <cp:lastPrinted>2013-03-07T21:13:00Z</cp:lastPrinted>
  <dcterms:modified xsi:type="dcterms:W3CDTF">2022-03-08T09:41:00Z</dcterms:modified>
  <cp:revision>5</cp:revision>
  <dc:subject/>
  <dc:title/>
</cp:coreProperties>
</file>