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GŁOSZENIE DO KONKURS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  <w:t>„</w:t>
      </w:r>
      <w:r>
        <w:rPr>
          <w:rFonts w:cs="Bookman Old Style" w:ascii="Bookman Old Style" w:hAnsi="Bookman Old Style"/>
          <w:b/>
          <w:i/>
          <w:sz w:val="44"/>
        </w:rPr>
        <w:t>NAJŁADNIEJSZA POSESJA”</w:t>
      </w:r>
    </w:p>
    <w:tbl>
      <w:tblPr>
        <w:tblW w:w="9977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90" w:hRule="atLeast"/>
        </w:trPr>
        <w:tc>
          <w:tcPr>
            <w:tcW w:w="9977" w:type="dxa"/>
            <w:tcBorders>
              <w:top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/>
      </w:pPr>
      <w:r>
        <w:rPr/>
        <w:t>Zgłaszam udział w konkursie w kategorii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zabudowa jednorodzinna w mieście;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zabudowa jednorodzinna na wsi;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zabudowa wielorodzinna na wsi/ w mieście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balkon/ taras na wsi/ w mieście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najładniejsza wie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ne osobowe właściciela/sołtysa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, dokładny adres, nr telefonu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twierdzam, że zapoznałem się z regulaminem i warunkami uczestnictwa w konkursie. Wyrażam zgodę na wykorzystanie i publikację zdjęć zgłoszonej do konkursu posesji przez Urząd Miejski w Barwicach. Zgoda obejmuje: wykorzystanie, utrwalanie, obróbkę, powielanie, archiwizację, publiczne udostępnianie, jak również tworzenie, przechowywanie i użytkowanie kopii zapasowych  i publikację za pośrednictwem dowolnego medium, w tym w wersji elektronicznej  w globalnej sieci www (Internet) oraz w formie drukowanej. Zgoda zostaje wyrażona bezterminowo, nieodpłatnie i bez ograniczeń podmiotowych i przedmiotowych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podpis właściciela/sołtysa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ane osobowe zgłaszającego </w:t>
      </w:r>
      <w:r>
        <w:rPr>
          <w:sz w:val="20"/>
        </w:rPr>
        <w:t>(w przypadku jeżeli zgłaszającym nie jest właściciel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, dokładny adres, nr telefonu)**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podpis zgłaszającego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*  właściwe pod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6:00Z</dcterms:created>
  <dc:creator>Piotr Kikun</dc:creator>
  <dc:description/>
  <cp:keywords/>
  <dc:language>en-US</dc:language>
  <cp:lastModifiedBy>Aleksandra Kuśmierek</cp:lastModifiedBy>
  <cp:lastPrinted>2018-04-24T06:57:00Z</cp:lastPrinted>
  <dcterms:modified xsi:type="dcterms:W3CDTF">2021-05-27T12:32:00Z</dcterms:modified>
  <cp:revision>9</cp:revision>
  <dc:subject/>
  <dc:title>ZGŁOSZENIE DO KONKURSU</dc:title>
</cp:coreProperties>
</file>