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 Regulaminu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7660</wp:posOffset>
                </wp:positionH>
                <wp:positionV relativeFrom="paragraph">
                  <wp:posOffset>118110</wp:posOffset>
                </wp:positionV>
                <wp:extent cx="2313305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Nr wniosku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Data złożenia wniosku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44.2pt;mso-wrap-distance-left:9.05pt;mso-wrap-distance-right:9.05pt;mso-wrap-distance-top:0pt;mso-wrap-distance-bottom:0pt;margin-top:9.3pt;mso-position-vertical-relative:text;margin-left:325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Nr wniosku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Data złożenia wniosk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GŁOSZENIE</w:t>
      </w:r>
    </w:p>
    <w:p>
      <w:pPr>
        <w:pStyle w:val="Normal"/>
        <w:jc w:val="center"/>
        <w:rPr/>
      </w:pPr>
      <w:r>
        <w:rPr/>
        <w:t>PRZYZNANIE GRANTU W RAMACH NABORU DZIAŁANIA 2.14 POPRAWA JAKOŚCI POWIETRZA – ZACHODNIOPOMORSKI PROGRAM ANTYSMOGOWY: „POPRAWA JAKOŚCI POWIETRZA W GMINIE BARWICE DZIĘKI INSTALACJI NOWOCZESNYCH URZĄDZEŃ GRZEWCZYCH W BUDYNKACH MIESZKANIOWYCH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nioskodawc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/loka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(wypełnić wyłącznie, gdy jest inny niż adres zamieszkania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/loka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dotyczące budynku/lokal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/loka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sięgi wieczyst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całkowita budynku/loka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dział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oddania budynku do użytkow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 budynku/lokalu prowadzona jest działalność gospodarcza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 dokument potwierdza prawo do dysponowania nieruchomością, w której nastąpi zmiana systemu ogrzewania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lokal /budynek jest lokalem /budynkiem mieszkalnym?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obecnie stosowanego paliwa na cele ogrzewania lub ogrzewania i przygotowania ciepłej wody użytkowej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montażu obecnie używanego źródła ciepł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la lokalu /budynku wystawiono świadectwo charakterystyki energetycznej?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stawienie świadectwa charakterystyki energetycznej (jeśli wystawiono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zapotrzebowania lokalu /budynku na energię zgodnie ze świadectwem charakterystyki energetycznej (w kWh/m2 na rok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o nowym źródle ciepła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lanowanego źródła ciepł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p. podłączenie do sieci ciepłowniczej,  ogrzewanie gazowe, ogrzewanie elektryczne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wyboru nowego źródła ciepł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nowe źródło ciepła będzie spełniało normy dla ekoprojektu obowiązujące od 1 stycznia 2020 r.?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nioskodawca zamierza zlikwidować dotychczasowe źródło ciepła</w:t>
              <w:br/>
              <w:t>(kocioł lub piec węglowy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nowe źródło ciepła będzie indywidualne czy obejmujące także innych mieszkańców </w:t>
              <w:br/>
              <w:t>(dotyczy lokalu mieszkalnego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ealizacji przedsięwzięcia </w:t>
              <w:br/>
              <w:t>(data rozpoczęcia i data zakończenia w formacie dzień/miesiąc/rok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załączniki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z Zakładu Gazowniczego o możliwości podłączenia do sieci (zgodnie z hierarchią wskazaną w załączniku nr 3 Kryterium wyboru projektów – l.p. 1.8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otwierdzający prawo do dysponowania nieruchomością od momentu złożenia zgłoszenia o przyznania grantu do zakończenia okresu trwałości, tj, 5 lat, licząc od daty złożenia rozliczeni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a właściciela lokalu (jeśli dotyczy) (Zgodnie z SOOP – zad. 2.14 – poz. 9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2268" w:leader="dot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ata i podpis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07" w:top="1417" w:footer="5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9429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40:00Z</dcterms:created>
  <dc:creator>Karolina Krynicka</dc:creator>
  <dc:description/>
  <cp:keywords/>
  <dc:language>en-US</dc:language>
  <cp:lastModifiedBy>Karolina Krynicka</cp:lastModifiedBy>
  <cp:lastPrinted>2020-12-16T10:22:00Z</cp:lastPrinted>
  <dcterms:modified xsi:type="dcterms:W3CDTF">2021-02-03T07:48:00Z</dcterms:modified>
  <cp:revision>7</cp:revision>
  <dc:subject/>
  <dc:title/>
</cp:coreProperties>
</file>