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 Regulamin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91440</wp:posOffset>
                </wp:positionV>
                <wp:extent cx="244030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a złożenia rozliczen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3.2pt;mso-wrap-distance-left:9.05pt;mso-wrap-distance-right:9.05pt;mso-wrap-distance-top:0pt;mso-wrap-distance-bottom:0pt;margin-top:7.2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a złożenia rozlicz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LICZENIE UMOWY NR………………</w:t>
      </w:r>
    </w:p>
    <w:p>
      <w:pPr>
        <w:pStyle w:val="Normal"/>
        <w:jc w:val="center"/>
        <w:rPr/>
      </w:pPr>
      <w:r>
        <w:rPr/>
        <w:t>PRZYZNANIE GRANTU W RAMACH NABORU DZIAŁANIA 2.14 POPRAWA JAKOŚCI POWIETRZA – ZACHODNIOPOMORSKI PROGRAM ANTYSMOGOWY: „POPRAWA JAKOŚCI POWIETRZA W GMINIE BARWICE DZIĘKI INSTALACJI NOWOCZESNYCH URZĄDZEŃ GRZEWCZYCH W BUDYNKACH MIESZKANIOWYCH”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dokonano wymiany źródła ciepła zgodnie z umową nr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zachowania nowego źródła ciepła zainstalowanego zgodnie z umową nr……………………w niezmienionym stanie przez okres 5 lat, licząc od daty złożenia rozliczeni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kontrolę zainstalowanego źródła ciepła przez osoby upoważnione przez Burmistrza Barwic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zliczenia dołączam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lub inny równoważny dokument wystawiony przez instalato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lub inny równoważny dokument wystawiony przez kominiarza lub osobę posiadającą uprawnienia wymagane przepisami praw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zakupu/wykonania inwestycj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zlikwidowania pierwotnego źródła ciepł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2268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474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0:00Z</dcterms:created>
  <dc:creator>Karolina Krynicka</dc:creator>
  <dc:description/>
  <cp:keywords/>
  <dc:language>en-US</dc:language>
  <cp:lastModifiedBy>Karolina Krynicka</cp:lastModifiedBy>
  <cp:lastPrinted>2021-01-05T10:13:00Z</cp:lastPrinted>
  <dcterms:modified xsi:type="dcterms:W3CDTF">2021-01-05T10:35:00Z</dcterms:modified>
  <cp:revision>3</cp:revision>
  <dc:subject/>
  <dc:title/>
</cp:coreProperties>
</file>