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Warsztaty pilotażowe pn. „Młodzi przedsiębiorcy. Jeśli nie Ty, to kto?”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Fundacja Nauka dla Środowiska ma ogromną przyjemność zaprosić przedstawicieli jednostek podległych lokalnemu samorządowi na warsztaty pilotażowe pn. „Młodzi przedsiębiorcy. Jeśli nie Ty, to kto?", które odbędą się 23-25.09.2020 w Centrum Integracji Społecznej "Od Nowa" w Mielnie. Warsztaty są efektem dostosowania do polskich realiów ciekawego rozwiązania dydaktycznego - modelu edukacji społeczno-ekonomicznej, stanowiącego efekt realizacji projektu pt. „Rewitalizacja dla dobra wspólnego"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 edukacji społeczno-ekonomicznej stanowi wartościowy i pełen inspiracji zestaw scenariuszy i gier edukacyjnych pozwalających na aktywne kształcenie młodych osób. Gospodarka Dobra Wspólnego (GDW) to idea, dzięki której można spojrzeć na rzeczywistość z nieco innej perspektywy niż chęć szybkiego zysku. Wyrażamy przekonanie, że model edukacji społeczno-ekonomicznej przedstawiony na warsztatach, będzie stanowić inspirację dydaktyczną dla wszystkich, którzy pracują z młodzieżą i chcą jej pomóc w podejmowaniu śmiałych i odpowiedzialnych decyzji biznesowych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Przedsięwzięcie zainicjowała i zrealizowała w Polsce Fundacja Nauka dla Środowiska. Partnerem ponadnarodowym projektu jest hiszpańska organizacja Asociación Jóvenes Solidarios. Środki finansowe na jego realizację uzyskano z Unii Europejskiej w ramach Programu Operacyjnego Wiedza, Edukacja, Rozwój (POWER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rosimy o zgłaszanie się poprzez wysłanie wypełnionego formularza zgłoszeniowego do dnia 16.09.2020 godz. 12:00 na adres </w:t>
      </w:r>
      <w:hyperlink r:id="rId2">
        <w:r>
          <w:rPr>
            <w:rStyle w:val="InternetLink"/>
            <w:rFonts w:cs="Times New Roman" w:ascii="Times New Roman" w:hAnsi="Times New Roman"/>
          </w:rPr>
          <w:t>sylwia.sipak@nfdsfund.org</w:t>
        </w:r>
      </w:hyperlink>
      <w:r>
        <w:rPr>
          <w:rFonts w:cs="Times New Roman" w:ascii="Times New Roman" w:hAnsi="Times New Roman"/>
        </w:rPr>
        <w:t xml:space="preserve">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czas warsztatów Organizator zapewni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ocleg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wyżywienie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materiały w wersji elektronicznej modelu edukacji społeczno-ekonomicznej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wsparcie merytoryczne ekspertów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bezpieczne warunki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</w:rPr>
        <w:t>W imieniu Fundacji Nauka dla Środowiska serdecznie zapraszamy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wia.sipak@nfdsfund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20:00Z</dcterms:created>
  <dc:creator>I.U.</dc:creator>
  <dc:description/>
  <cp:keywords/>
  <dc:language>en-US</dc:language>
  <cp:lastModifiedBy>I.U.</cp:lastModifiedBy>
  <dcterms:modified xsi:type="dcterms:W3CDTF">2020-09-15T09:17:00Z</dcterms:modified>
  <cp:revision>2</cp:revision>
  <dc:subject/>
  <dc:title/>
</cp:coreProperties>
</file>