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ZABRANIA GŁOSU W DEBACIE NAD RAPORTEM O STANIE GMINY BARWICE ZA 2019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ERAM ZABRANIE GŁOSU W DEBACIE NAD RAPORTEM O STANIE GMINY BARWICE ZA 2019 ROK PRZE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MIEJSCE ZAMIESZKANIA OSOBY, KTÓREJ DOTYCZY ZGŁOSZENI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5"/>
        <w:gridCol w:w="6280"/>
        <w:gridCol w:w="34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Sonia Fojcik-Hałacz</dc:creator>
  <dc:description/>
  <cp:keywords/>
  <dc:language>en-US</dc:language>
  <cp:lastModifiedBy>Sekretarz</cp:lastModifiedBy>
  <dcterms:modified xsi:type="dcterms:W3CDTF">2020-08-03T07:06:00Z</dcterms:modified>
  <cp:revision>4</cp:revision>
  <dc:subject/>
  <dc:title/>
</cp:coreProperties>
</file>