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ZGŁOSZENIE DO KONKURSU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44"/>
        </w:rPr>
      </w:pPr>
      <w:r>
        <w:rPr>
          <w:rFonts w:cs="Bookman Old Style" w:ascii="Bookman Old Style" w:hAnsi="Bookman Old Style"/>
          <w:b/>
          <w:i/>
          <w:sz w:val="44"/>
        </w:rPr>
        <w:t>„</w:t>
      </w:r>
      <w:r>
        <w:rPr>
          <w:rFonts w:cs="Bookman Old Style" w:ascii="Bookman Old Style" w:hAnsi="Bookman Old Style"/>
          <w:b/>
          <w:i/>
          <w:sz w:val="44"/>
        </w:rPr>
        <w:t>NAJŁADNIEJSZA POSESJA”</w:t>
      </w:r>
    </w:p>
    <w:tbl>
      <w:tblPr>
        <w:tblW w:w="9977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7"/>
      </w:tblGrid>
      <w:tr>
        <w:trPr>
          <w:trHeight w:val="90" w:hRule="atLeast"/>
        </w:trPr>
        <w:tc>
          <w:tcPr>
            <w:tcW w:w="9977" w:type="dxa"/>
            <w:tcBorders>
              <w:top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sz w:val="2"/>
                <w:szCs w:val="2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rPr/>
      </w:pPr>
      <w:r>
        <w:rPr/>
        <w:t>Zgłaszam udział w konkursie w kategori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budowa jednorodzinna w mieście*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zabudowa wielorodzinna na wsi/w mieście*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gospodarstwo rolne – obejście produkcja roślinna/produkcja zwierzęca*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posesja na wsi*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balkon/taras na wsi/w mieście*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Dane osobowe właściciela/reprezentanta </w:t>
      </w:r>
      <w:r>
        <w:rPr>
          <w:sz w:val="22"/>
          <w:szCs w:val="22"/>
        </w:rPr>
        <w:t>zabudowy/gospodarstwa/posesji/balkonu/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imię i nazwisko, dokładny adres, nr telefonu)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otwierdzam, że zapoznałem się z regulaminem i warunkami uczestnictwa w konkursie. Wyrażam zgodę na wykorzystanie i publikację zdjęć zgłoszonej do konkursu posesji przez Urząd Miejski w Barwicach. Zgoda obejmuje: wykorzystanie, utrwalanie, obróbkę, powielanie, archiwizację, publiczne udostępnianie, jak również tworzenie, przechowywanie i użytkowanie kopii zapasowych  i publikację za pośrednictwem dowolnego medium, w tym w wersji elektronicznej  w globalnej sieci www (Internet) oraz w formie drukowanej. Zgoda zostaje wyrażona bezterminowo, nieodpłatnie i bez ograniczeń podmiotowych i przedmiotowych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(podpis właściciela nieruchomości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ane osobowe zgłaszająceg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imię i nazwisko, dokładny adres, nr telefonu)**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………………………………</w:t>
      </w:r>
      <w:r>
        <w:rPr>
          <w:szCs w:val="28"/>
        </w:rPr>
        <w:t>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podpis zgłaszającego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*  właściwe podkreśl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1:00Z</dcterms:created>
  <dc:creator>Piotr Kikun</dc:creator>
  <dc:description/>
  <dc:language>en-US</dc:language>
  <cp:lastModifiedBy>Promocja</cp:lastModifiedBy>
  <cp:lastPrinted>2018-04-24T06:57:00Z</cp:lastPrinted>
  <dcterms:modified xsi:type="dcterms:W3CDTF">2020-06-16T08:21:00Z</dcterms:modified>
  <cp:revision>2</cp:revision>
  <dc:subject/>
  <dc:title>ZGŁOSZENIE DO KONKURSU</dc:title>
</cp:coreProperties>
</file>